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K-13, 15 to 100 KVA</w:t>
              <w:br/>
              <w:t>Power Conditioner with Regulation and Distribution</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sz w:val="20"/>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Constant Power 18 (CP18-K13)</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sz w:val="20"/>
              </w:rPr>
            </w:pPr>
            <w:r>
              <w:rPr>
                <w:rFonts w:cs="Arial" w:ascii="Arial" w:hAnsi="Arial"/>
                <w:sz w:val="20"/>
              </w:rPr>
              <w:t>CPK6511A   7/15/0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1.0 Genera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is specification covers the electrical characteristics and general requirements for a modular power distribution system with conditioning and regulation.  The Constant Power 18 or CP-18 shall include all components and systems required to install, operate and maintain the system.  The Constant Power 18 shall be tap switching regulator technolog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2.0 Applicable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 </w:t>
        <w:tab/>
        <w:t>The National Electrical Code NFPA (Latest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2 </w:t>
        <w:tab/>
        <w:t>American National Standards Institute Corp. and its Applicable standards C39.1, C80.1, C89, C8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3 </w:t>
        <w:tab/>
        <w:t>FCC Part 15, Sub</w:t>
        <w:noBreakHyphen/>
        <w:t>Part J, Class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4 </w:t>
        <w:tab/>
        <w:t>IEC 435 International Electrotechnical Commission Recommendation "Safety of Data Processing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5 </w:t>
        <w:tab/>
        <w:t xml:space="preserve">VDE 0804/3.77  Verbauch Deulscher Elektotechniker standard. "Telecommunication and Electronic Data </w:t>
        <w:tab/>
        <w:t>Processing Unit and System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6 </w:t>
        <w:tab/>
        <w:t>UL 1950 Underwriters Laboratories Inc. Standard for Safety.  Electronic Data Processing and Office Equipment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7 </w:t>
        <w:tab/>
        <w:t>VDE 0806 Verbond Deutscher Electrotechniker Standard  "Safety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8 </w:t>
        <w:tab/>
        <w:t>CSA 22.1 Canadian Standards Association, "Data Processing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9 </w:t>
        <w:tab/>
        <w:t>NEMA National Electrical Manufactures Association and its applicable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0 </w:t>
        <w:tab/>
        <w:t>Local Inspection Authorities having jurisdiction over electrical equipment and its instal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1 </w:t>
        <w:tab/>
        <w:t>MIL</w:t>
        <w:noBreakHyphen/>
        <w:t>T</w:t>
        <w:noBreakHyphen/>
        <w:t>27B Dry Transformer Ins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3.0 Major 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basic components of the CP-18 shall consist of: main input circuit breaker with 24 volt shunt</w:t>
        <w:noBreakHyphen/>
        <w:t>trip, caster based cabinet, double</w:t>
        <w:noBreakHyphen/>
        <w:t>shield computer grade isolation transformer, regulation electronics, internal wiring, single point ground, manual bypass switch, input filters, over current and over temperature prot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u w:val="single"/>
        </w:rPr>
        <w:t>4.0 System Package and Construction</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1 </w:t>
        <w:tab/>
        <w:t>Agency approval.</w:t>
      </w:r>
    </w:p>
    <w:p>
      <w:pPr>
        <w:pStyle w:val="Normal"/>
        <w:rPr>
          <w:rFonts w:ascii="Times New Roman" w:hAnsi="Times New Roman" w:cs="Times New Roman"/>
          <w:sz w:val="20"/>
        </w:rPr>
      </w:pPr>
      <w:r>
        <w:rPr>
          <w:rFonts w:cs="Times New Roman" w:ascii="Times New Roman" w:hAnsi="Times New Roman"/>
          <w:sz w:val="20"/>
        </w:rPr>
        <w:tab/>
        <w:t>The CP-18 shall be UL Listed under standard 19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2 </w:t>
        <w:tab/>
        <w:t>Input Main Circuit Breaker (IMCB)</w:t>
      </w:r>
    </w:p>
    <w:p>
      <w:pPr>
        <w:pStyle w:val="TextBodyIndent"/>
        <w:rPr/>
      </w:pPr>
      <w:r>
        <w:rPr/>
        <w:t>The CP-18 shall be equipped with a main input circuit breaker with a 24V shunt trip provided.  The IMCB shall be rated for 125% of full load and be of thermal magnetic molded case construction.  The IMCB shall have a minimum of 25,000 AIC rating.  Provision for higher interrupting capacity shall be incorporated into the design to accommodate this type of breaker if required.  The IMCB shall be UL Lis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3 </w:t>
        <w:tab/>
        <w:t>Cabin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Cabinet shall consist of the follow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 </w:t>
        <w:tab/>
        <w:t>Frame</w:t>
      </w:r>
    </w:p>
    <w:p>
      <w:pPr>
        <w:pStyle w:val="Normal"/>
        <w:ind w:left="1440" w:hanging="0"/>
        <w:rPr>
          <w:rFonts w:ascii="Times New Roman" w:hAnsi="Times New Roman" w:cs="Times New Roman"/>
          <w:sz w:val="20"/>
        </w:rPr>
      </w:pPr>
      <w:r>
        <w:rPr>
          <w:rFonts w:cs="Times New Roman" w:ascii="Times New Roman" w:hAnsi="Times New Roman"/>
          <w:sz w:val="20"/>
        </w:rPr>
        <w:t xml:space="preserve">The Frame shall be of tubular construction of heavy gage metal and welded for maximum strength.  Each frame shall be treated before paint is applied and be of textured baked enamel. The base shall be supported by (6) movable cast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2. </w:t>
        <w:tab/>
        <w:t>Internal Sheet Metal</w:t>
      </w:r>
    </w:p>
    <w:p>
      <w:pPr>
        <w:pStyle w:val="Normal"/>
        <w:rPr>
          <w:rFonts w:ascii="Times New Roman" w:hAnsi="Times New Roman" w:cs="Times New Roman"/>
          <w:sz w:val="20"/>
        </w:rPr>
      </w:pPr>
      <w:r>
        <w:rPr>
          <w:rFonts w:cs="Times New Roman" w:ascii="Times New Roman" w:hAnsi="Times New Roman"/>
          <w:sz w:val="20"/>
        </w:rPr>
        <w:tab/>
        <w:tab/>
        <w:t xml:space="preserve">Internal sheet metal not welded to the frame shall be plated with Gold Zinc Wash to ensure RFI, EMI </w:t>
        <w:tab/>
        <w:tab/>
        <w:tab/>
        <w:t>susceptibility reduced to the absolute minim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3. </w:t>
        <w:tab/>
        <w:t>Access</w:t>
      </w:r>
    </w:p>
    <w:p>
      <w:pPr>
        <w:pStyle w:val="Normal"/>
        <w:rPr>
          <w:rFonts w:ascii="Times New Roman" w:hAnsi="Times New Roman" w:cs="Times New Roman"/>
          <w:sz w:val="20"/>
        </w:rPr>
      </w:pPr>
      <w:r>
        <w:rPr>
          <w:rFonts w:cs="Times New Roman" w:ascii="Times New Roman" w:hAnsi="Times New Roman"/>
          <w:sz w:val="20"/>
        </w:rPr>
        <w:tab/>
        <w:tab/>
        <w:t xml:space="preserve">Access to the IMCB shall be through a heavy metal door attached with a continuous hinge and held shut </w:t>
        <w:tab/>
        <w:tab/>
        <w:tab/>
        <w:t xml:space="preserve">with a magnetic strip that shall be attached to the door with screws and nuts.  A removable rear access </w:t>
        <w:tab/>
        <w:tab/>
        <w:tab/>
        <w:t xml:space="preserve">plate shall be provided for access to the transformer. All exposed access screws shall be bright nickel or </w:t>
        <w:tab/>
        <w:tab/>
        <w:tab/>
        <w:t>black oxide pl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 xml:space="preserve"> Top Cover</w:t>
      </w:r>
    </w:p>
    <w:p>
      <w:pPr>
        <w:pStyle w:val="Normal"/>
        <w:rPr>
          <w:rFonts w:ascii="Times New Roman" w:hAnsi="Times New Roman" w:cs="Times New Roman"/>
          <w:sz w:val="20"/>
        </w:rPr>
      </w:pPr>
      <w:r>
        <w:rPr>
          <w:rFonts w:cs="Times New Roman" w:ascii="Times New Roman" w:hAnsi="Times New Roman"/>
          <w:sz w:val="20"/>
        </w:rPr>
        <w:tab/>
        <w:tab/>
        <w:t xml:space="preserve"> The top cover shall not contain any openings into the interior of the CP-1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4 </w:t>
        <w:tab/>
        <w:t>Isolation Transforme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A double-shield, copper wound, convection cooled, 3 phase, isolation transformer shall be provided. Construction of the transformer should separate the Primary connections and the Secondary connections by placing them on opposite sides of the core. In addition, the output terminals of the secondary shall be at opposite ends of the coil for the input terminals of the primary to minimize the possibility of transverse node injection.  A copper foil shield shall be provided to allow a large surface area for shunting RFI signals of the core to ground. The isolation transformer shall be mounted on rubber isolation pads to prevent 60 Hz hum of the core from being transmitted to the frame.  The transformer core clamp shall be grounded to the frame through a 1" copper strap. The Transformer insulation system shall be 220° C. The transformer temperature rise shall be 150° C rise. Full load taps shall be provided (2) FCAN and (4) FCBN for connection to the tap switching regulator module. The unit shall be 150° C temperature rise.  Two (2) temperature monitors shall be provided: 140° C (alarm) and 160° C (shutdow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5 </w:t>
        <w:tab/>
        <w:t xml:space="preserve">Regulation Electronic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A solid state, electronic, zero current crossing tap switching regulation system shall be provided.  This technology </w:t>
        <w:tab/>
        <w:t xml:space="preserve">shall use SCR's (Silicon Control Rectifier) technology in its construction and shall be rated at 100% above worst-case current ratings (26% below nominal) without any adverse effects. The regulation system shall respond to a </w:t>
        <w:tab/>
        <w:t>change in the input voltage within a minimum of 1 cyc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6</w:t>
        <w:tab/>
        <w:t>Bypass Switch (Regulation Onl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 manually operated bypass switch shall be provided. In the event that the electronic control circuit fails, the switch shall select the 100% tap of the transformer to provide nominal voltage to the load. Access to the bypass shall not require removal of any panels. The bypass switch shall be accessible by the operator by opening the front door.  The bypass switch is a "break</w:t>
        <w:noBreakHyphen/>
        <w:t>before</w:t>
        <w:noBreakHyphen/>
        <w:t>make" swit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7 </w:t>
        <w:tab/>
        <w:t xml:space="preserve">Internal Wir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All internal wiring shall be UL Listed appliance wire or Power wiring of multi stranded construction.  Primary  &amp; </w:t>
        <w:tab/>
        <w:t xml:space="preserve">Secondary Power wiring from transformer shall not pass through the same access holes in the transformer shield.  </w:t>
        <w:tab/>
        <w:t xml:space="preserve">When in close proximity, Secondary and Primary wiring shall cross at a 90° angle to minimize the injection of </w:t>
        <w:tab/>
        <w:t>transient electrical noise between the two circu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8 </w:t>
        <w:tab/>
        <w:t>Single Point Ground (SP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 single point ground bus shall be provided and shall be of copper construction. Minimum thickness shall be 1/4" X 1" and be silver plated to provide connection of the lowest possible resistance of all ground wires secured to the SPG.  The following shall be grounded to the SP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w:t>
        <w:tab/>
        <w:t>Equipment grounds.</w:t>
      </w:r>
    </w:p>
    <w:p>
      <w:pPr>
        <w:pStyle w:val="Normal"/>
        <w:rPr>
          <w:rFonts w:ascii="Times New Roman" w:hAnsi="Times New Roman" w:cs="Times New Roman"/>
          <w:sz w:val="20"/>
        </w:rPr>
      </w:pPr>
      <w:r>
        <w:rPr>
          <w:rFonts w:cs="Times New Roman" w:ascii="Times New Roman" w:hAnsi="Times New Roman"/>
          <w:sz w:val="20"/>
        </w:rPr>
        <w:tab/>
        <w:t xml:space="preserve">2. </w:t>
        <w:tab/>
        <w:t>Neutral (star of isolation transformer).</w:t>
      </w:r>
    </w:p>
    <w:p>
      <w:pPr>
        <w:pStyle w:val="Normal"/>
        <w:rPr>
          <w:rFonts w:ascii="Times New Roman" w:hAnsi="Times New Roman" w:cs="Times New Roman"/>
          <w:sz w:val="20"/>
        </w:rPr>
      </w:pPr>
      <w:r>
        <w:rPr>
          <w:rFonts w:cs="Times New Roman" w:ascii="Times New Roman" w:hAnsi="Times New Roman"/>
          <w:sz w:val="20"/>
        </w:rPr>
        <w:tab/>
        <w:t xml:space="preserve">3. </w:t>
        <w:tab/>
        <w:t>Core of the Transformer.</w:t>
      </w:r>
    </w:p>
    <w:p>
      <w:pPr>
        <w:pStyle w:val="Normal"/>
        <w:rPr>
          <w:rFonts w:ascii="Times New Roman" w:hAnsi="Times New Roman" w:cs="Times New Roman"/>
          <w:sz w:val="20"/>
        </w:rPr>
      </w:pPr>
      <w:r>
        <w:rPr>
          <w:rFonts w:cs="Times New Roman" w:ascii="Times New Roman" w:hAnsi="Times New Roman"/>
          <w:sz w:val="20"/>
        </w:rPr>
        <w:tab/>
        <w:t xml:space="preserve">4. </w:t>
        <w:tab/>
        <w:t>Primary and Secondary shields.</w:t>
      </w:r>
    </w:p>
    <w:p>
      <w:pPr>
        <w:pStyle w:val="Normal"/>
        <w:rPr>
          <w:rFonts w:ascii="Times New Roman" w:hAnsi="Times New Roman" w:cs="Times New Roman"/>
          <w:sz w:val="20"/>
        </w:rPr>
      </w:pPr>
      <w:r>
        <w:rPr>
          <w:rFonts w:cs="Times New Roman" w:ascii="Times New Roman" w:hAnsi="Times New Roman"/>
          <w:sz w:val="20"/>
        </w:rPr>
        <w:tab/>
        <w:t xml:space="preserve">5. </w:t>
        <w:tab/>
        <w:t>Frame.</w:t>
      </w:r>
    </w:p>
    <w:p>
      <w:pPr>
        <w:pStyle w:val="Normal"/>
        <w:rPr>
          <w:rFonts w:ascii="Times New Roman" w:hAnsi="Times New Roman" w:cs="Times New Roman"/>
          <w:sz w:val="20"/>
        </w:rPr>
      </w:pPr>
      <w:r>
        <w:rPr>
          <w:rFonts w:cs="Times New Roman" w:ascii="Times New Roman" w:hAnsi="Times New Roman"/>
          <w:sz w:val="20"/>
        </w:rPr>
        <w:tab/>
        <w:t>6.</w:t>
        <w:tab/>
        <w:t>Equipment grounding conductor from the branch circuit.</w:t>
      </w:r>
    </w:p>
    <w:p>
      <w:pPr>
        <w:pStyle w:val="Normal"/>
        <w:rPr>
          <w:rFonts w:ascii="Times New Roman" w:hAnsi="Times New Roman" w:cs="Times New Roman"/>
          <w:sz w:val="20"/>
        </w:rPr>
      </w:pPr>
      <w:r>
        <w:rPr>
          <w:rFonts w:cs="Times New Roman" w:ascii="Times New Roman" w:hAnsi="Times New Roman"/>
          <w:sz w:val="20"/>
        </w:rPr>
        <w:tab/>
        <w:t xml:space="preserve">7. </w:t>
        <w:tab/>
        <w:t>System monitoring electronics.</w:t>
      </w:r>
    </w:p>
    <w:p>
      <w:pPr>
        <w:pStyle w:val="Normal"/>
        <w:rPr>
          <w:rFonts w:ascii="Times New Roman" w:hAnsi="Times New Roman" w:cs="Times New Roman"/>
          <w:sz w:val="20"/>
        </w:rPr>
      </w:pPr>
      <w:r>
        <w:rPr>
          <w:rFonts w:cs="Times New Roman" w:ascii="Times New Roman" w:hAnsi="Times New Roman"/>
          <w:sz w:val="20"/>
        </w:rPr>
        <w:tab/>
        <w:t>8.</w:t>
        <w:tab/>
        <w:t>All output conduits though the output conduit landing plate.</w:t>
      </w:r>
    </w:p>
    <w:p>
      <w:pPr>
        <w:pStyle w:val="Normal"/>
        <w:rPr>
          <w:rFonts w:ascii="Times New Roman" w:hAnsi="Times New Roman" w:cs="Times New Roman"/>
          <w:sz w:val="20"/>
        </w:rPr>
      </w:pPr>
      <w:r>
        <w:rPr>
          <w:rFonts w:cs="Times New Roman" w:ascii="Times New Roman" w:hAnsi="Times New Roman"/>
          <w:sz w:val="20"/>
        </w:rPr>
        <w:tab/>
        <w:t>9.</w:t>
        <w:tab/>
        <w:t>The input conduit though the input conduit landing pl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9 </w:t>
        <w:tab/>
        <w:t>Input Transient Noise Fil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he Input Transient, electrical noise filter consist of a resistor/capacitor network which acts as a large snubb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rcuit to eliminate high frequency impulses from entering the power conditione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sz w:val="20"/>
        </w:rPr>
      </w:pPr>
      <w:r>
        <w:rPr>
          <w:rFonts w:cs="Times New Roman" w:ascii="Times New Roman" w:hAnsi="Times New Roman"/>
          <w:sz w:val="20"/>
        </w:rPr>
        <w:t xml:space="preserve">Output Transient Noise Filter </w:t>
      </w:r>
      <w:r>
        <w:rPr>
          <w:rFonts w:cs="Times New Roman" w:ascii="Times New Roman" w:hAnsi="Times New Roman"/>
          <w:b/>
          <w:sz w:val="20"/>
        </w:rPr>
        <w:t>(OPTIONAL)</w:t>
      </w:r>
    </w:p>
    <w:p>
      <w:pPr>
        <w:pStyle w:val="Normal"/>
        <w:rPr>
          <w:rFonts w:ascii="Times New Roman" w:hAnsi="Times New Roman" w:cs="Times New Roman"/>
          <w:sz w:val="20"/>
        </w:rPr>
      </w:pPr>
      <w:r>
        <w:rPr>
          <w:rFonts w:cs="Times New Roman" w:ascii="Times New Roman" w:hAnsi="Times New Roman"/>
          <w:sz w:val="20"/>
        </w:rPr>
      </w:r>
    </w:p>
    <w:p>
      <w:pPr>
        <w:pStyle w:val="Normal"/>
        <w:ind w:left="750" w:hanging="0"/>
        <w:rPr>
          <w:rFonts w:ascii="Times New Roman" w:hAnsi="Times New Roman" w:cs="Times New Roman"/>
          <w:sz w:val="20"/>
        </w:rPr>
      </w:pPr>
      <w:r>
        <w:rPr>
          <w:rFonts w:cs="Times New Roman" w:ascii="Times New Roman" w:hAnsi="Times New Roman"/>
          <w:sz w:val="20"/>
        </w:rPr>
        <w:t>The Output Transient Noise Filter consists of a capacitor network installed on the secondary. This capacitor network, when coupled with the primary filter, virtually eliminates most electronic noise from reaching the applied load or being fed back to the unit from noise generating loa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4.11 </w:t>
        <w:tab/>
        <w:t xml:space="preserve"> Secondary Surge Suppression </w:t>
      </w:r>
      <w:r>
        <w:rPr>
          <w:rFonts w:cs="Times New Roman" w:ascii="Times New Roman" w:hAnsi="Times New Roman"/>
          <w:b/>
          <w:sz w:val="20"/>
        </w:rPr>
        <w:t>(O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A transient suppression network shall be located on the secondary side of the isolation/regulation transformer.  The </w:t>
        <w:tab/>
        <w:t xml:space="preserve">SSS shall suppress load-induced noise to reduce the sensitivity of one load from another load.  The SSS shall have </w:t>
        <w:tab/>
        <w:t>the following character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 </w:t>
        <w:tab/>
        <w:t xml:space="preserve">Parallel (Shunt) Protection </w:t>
        <w:tab/>
      </w:r>
    </w:p>
    <w:p>
      <w:pPr>
        <w:pStyle w:val="Normal"/>
        <w:rPr>
          <w:rFonts w:ascii="Times New Roman" w:hAnsi="Times New Roman" w:cs="Times New Roman"/>
          <w:sz w:val="20"/>
        </w:rPr>
      </w:pPr>
      <w:r>
        <w:rPr>
          <w:rFonts w:cs="Times New Roman" w:ascii="Times New Roman" w:hAnsi="Times New Roman"/>
          <w:sz w:val="20"/>
        </w:rPr>
        <w:tab/>
        <w:t xml:space="preserve">2. </w:t>
        <w:tab/>
        <w:t>Response time of &lt; 5 ns</w:t>
      </w:r>
    </w:p>
    <w:p>
      <w:pPr>
        <w:pStyle w:val="Normal"/>
        <w:rPr>
          <w:rFonts w:ascii="Times New Roman" w:hAnsi="Times New Roman" w:cs="Times New Roman"/>
          <w:sz w:val="20"/>
        </w:rPr>
      </w:pPr>
      <w:r>
        <w:rPr>
          <w:rFonts w:cs="Times New Roman" w:ascii="Times New Roman" w:hAnsi="Times New Roman"/>
          <w:sz w:val="20"/>
        </w:rPr>
        <w:tab/>
        <w:t xml:space="preserve">3. </w:t>
        <w:tab/>
        <w:t>Repetitive transients up to 5000/sec</w:t>
      </w:r>
    </w:p>
    <w:p>
      <w:pPr>
        <w:pStyle w:val="Normal"/>
        <w:rPr>
          <w:rFonts w:ascii="Times New Roman" w:hAnsi="Times New Roman" w:cs="Times New Roman"/>
          <w:sz w:val="20"/>
        </w:rPr>
      </w:pPr>
      <w:r>
        <w:rPr>
          <w:rFonts w:cs="Times New Roman" w:ascii="Times New Roman" w:hAnsi="Times New Roman"/>
          <w:sz w:val="20"/>
        </w:rPr>
        <w:tab/>
        <w:t xml:space="preserve">4. </w:t>
        <w:tab/>
        <w:t xml:space="preserve">Clamping Voltage </w:t>
        <w:noBreakHyphen/>
        <w:t xml:space="preserve"> 160 VAC line to neutral 274 VAC line to line (208Y/120) </w:t>
        <w:tab/>
      </w:r>
    </w:p>
    <w:p>
      <w:pPr>
        <w:pStyle w:val="Normal"/>
        <w:rPr>
          <w:rFonts w:ascii="Times New Roman" w:hAnsi="Times New Roman" w:cs="Times New Roman"/>
          <w:sz w:val="20"/>
        </w:rPr>
      </w:pPr>
      <w:r>
        <w:rPr>
          <w:rFonts w:cs="Times New Roman" w:ascii="Times New Roman" w:hAnsi="Times New Roman"/>
          <w:sz w:val="20"/>
        </w:rPr>
        <w:tab/>
        <w:t xml:space="preserve">5. </w:t>
        <w:tab/>
        <w:t>Peak Pulse Power Rating 27 kW line to neutral 13.5 kW line to line</w:t>
      </w:r>
    </w:p>
    <w:p>
      <w:pPr>
        <w:pStyle w:val="Normal"/>
        <w:rPr>
          <w:rFonts w:ascii="Times New Roman" w:hAnsi="Times New Roman" w:cs="Times New Roman"/>
          <w:sz w:val="20"/>
        </w:rPr>
      </w:pPr>
      <w:r>
        <w:rPr>
          <w:rFonts w:cs="Times New Roman" w:ascii="Times New Roman" w:hAnsi="Times New Roman"/>
          <w:sz w:val="20"/>
        </w:rPr>
        <w:tab/>
        <w:t xml:space="preserve">6. </w:t>
        <w:tab/>
        <w:t xml:space="preserve">Each device shall be fused for circuit protection. Visual service indicators (one for each phase) shall be </w:t>
        <w:tab/>
        <w:tab/>
        <w:tab/>
        <w:t xml:space="preserve">provided to indicate that the SSS is no longer providing prot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rPr>
          <w:rFonts w:ascii="Times New Roman" w:hAnsi="Times New Roman" w:cs="Times New Roman"/>
        </w:rPr>
      </w:pPr>
      <w:r>
        <w:rPr>
          <w:rFonts w:cs="Times New Roman" w:ascii="Times New Roman" w:hAnsi="Times New Roman"/>
          <w:b/>
          <w:u w:val="single"/>
        </w:rPr>
        <w:t>5.0 Electrical Character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1 </w:t>
        <w:tab/>
        <w:t xml:space="preserve">60 Hz Frequency uni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w:t>
        <w:tab/>
        <w:t xml:space="preserve">Output Rating KVA: </w:t>
        <w:tab/>
        <w:tab/>
        <w:t>15, 30, 50, 75 (100 kVA, 480 VAC input only)</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2.</w:t>
        <w:tab/>
        <w:t xml:space="preserve">Input Voltage: </w:t>
        <w:tab/>
        <w:tab/>
        <w:tab/>
        <w:t xml:space="preserve">208 or 480 VAC </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3. </w:t>
        <w:tab/>
        <w:t xml:space="preserve">Output Voltage: </w:t>
        <w:tab/>
        <w:tab/>
        <w:tab/>
        <w:t xml:space="preserve">208y/120 or 480y/277 VA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Input Frequency Tolerance:</w:t>
        <w:tab/>
        <w:t xml:space="preserve"> 60 Hz  ± 3 H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5.2 </w:t>
        <w:tab/>
        <w:t xml:space="preserve">50 Hz Frequency Unit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 xml:space="preserve">1. </w:t>
        <w:tab/>
        <w:t xml:space="preserve">Output Rating, KVA: </w:t>
        <w:tab/>
        <w:tab/>
        <w:t>15. 30, 50, 75 (100 kVA, 380 or 480 VAC input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2. </w:t>
        <w:tab/>
        <w:t xml:space="preserve">Input Voltage:  </w:t>
        <w:tab/>
        <w:tab/>
        <w:tab/>
        <w:t>380 or 415 VA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3. </w:t>
        <w:tab/>
        <w:t xml:space="preserve">Output Voltage:   </w:t>
        <w:tab/>
        <w:tab/>
        <w:t>380y/220 or 415y/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 xml:space="preserve">Input Frequency Tolerance:  </w:t>
        <w:tab/>
        <w:t>50 Hz  ± 3 H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3 </w:t>
        <w:tab/>
        <w:t>Transfor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w:t>
        <w:tab/>
        <w:t xml:space="preserve">Type: </w:t>
        <w:tab/>
        <w:tab/>
        <w:tab/>
        <w:tab/>
        <w:t>Dry, isolation double-shield (Delta</w:t>
        <w:noBreakHyphen/>
        <w:t xml:space="preserve">Wy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2. </w:t>
        <w:tab/>
        <w:t xml:space="preserve">Impedance: </w:t>
        <w:tab/>
        <w:tab/>
        <w:tab/>
        <w:t xml:space="preserve">3% to 5% maximu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3. </w:t>
        <w:tab/>
        <w:t xml:space="preserve">Efficiency:  </w:t>
        <w:tab/>
        <w:tab/>
        <w:tab/>
        <w:t xml:space="preserve">96 % @ 100% loa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 xml:space="preserve">Load Power Factor: </w:t>
        <w:tab/>
        <w:tab/>
        <w:t xml:space="preserve">Unity to 0.3 lead or lag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5. </w:t>
        <w:tab/>
        <w:t xml:space="preserve">Harmonic Distortion: </w:t>
        <w:tab/>
        <w:tab/>
        <w:t xml:space="preserve">&lt; 1% maximum add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6. </w:t>
        <w:tab/>
        <w:t xml:space="preserve">Waveform Distortion </w:t>
        <w:tab/>
        <w:tab/>
        <w:t>&lt; 1% Added</w:t>
      </w:r>
    </w:p>
    <w:p>
      <w:pPr>
        <w:pStyle w:val="Normal"/>
        <w:ind w:left="1440" w:hanging="0"/>
        <w:rPr>
          <w:rFonts w:ascii="Times New Roman" w:hAnsi="Times New Roman" w:cs="Times New Roman"/>
          <w:sz w:val="20"/>
        </w:rPr>
      </w:pPr>
      <w:r>
        <w:rPr>
          <w:rFonts w:cs="Times New Roman" w:ascii="Times New Roman" w:hAnsi="Times New Roman"/>
          <w:sz w:val="20"/>
        </w:rPr>
        <w:t xml:space="preserve">at Tap Switch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7. </w:t>
        <w:tab/>
        <w:t xml:space="preserve">Noise rejection (typical): </w:t>
        <w:tab/>
        <w:tab/>
        <w:t xml:space="preserve">Common mode </w:t>
        <w:noBreakHyphen/>
        <w:t xml:space="preserve"> 120 dB ( 0.1 Hz to 10 Mhz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 xml:space="preserve">Normal Mode </w:t>
        <w:noBreakHyphen/>
        <w:t xml:space="preserve"> 40 dB/decade ( 2KH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4 </w:t>
        <w:tab/>
        <w:t xml:space="preserve">Audible Noise: </w:t>
        <w:tab/>
        <w:tab/>
        <w:tab/>
        <w:t>&lt;35  dB measured on Response Curve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5 </w:t>
        <w:tab/>
        <w:t xml:space="preserve">Input Voltage Regulation:   </w:t>
        <w:tab/>
        <w:t xml:space="preserve">+10 to </w:t>
        <w:noBreakHyphen/>
        <w:t>26 % of nomi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6 </w:t>
        <w:tab/>
        <w:t xml:space="preserve">Output Voltage Regulation: </w:t>
        <w:tab/>
        <w:t xml:space="preserve">± 3%  typical;  ± 4%  maximum for all load and line condi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7 </w:t>
        <w:tab/>
        <w:t xml:space="preserve">Response time: </w:t>
        <w:tab/>
        <w:tab/>
        <w:tab/>
        <w:t>1 cycle typic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8 </w:t>
        <w:tab/>
        <w:t xml:space="preserve">Output Rating: </w:t>
        <w:tab/>
        <w:tab/>
        <w:tab/>
        <w:t>Continuous regardless of line / load con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9 </w:t>
        <w:tab/>
        <w:t xml:space="preserve">Overload Inrush Rating: </w:t>
        <w:tab/>
        <w:tab/>
        <w:t xml:space="preserve">200% of full load for 10 seco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 xml:space="preserve">1000% of load for 1 cyc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rPr>
          <w:rFonts w:ascii="Times New Roman" w:hAnsi="Times New Roman" w:cs="Times New Roman"/>
        </w:rPr>
      </w:pPr>
      <w:r>
        <w:rPr>
          <w:rFonts w:cs="Times New Roman" w:ascii="Times New Roman" w:hAnsi="Times New Roman"/>
          <w:b/>
          <w:u w:val="single"/>
        </w:rPr>
        <w:t>6.0 Physical Characteristic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Dimens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ight          Width        Depth</w:t>
      </w:r>
    </w:p>
    <w:p>
      <w:pPr>
        <w:pStyle w:val="Normal"/>
        <w:rPr>
          <w:rFonts w:ascii="Times New Roman" w:hAnsi="Times New Roman" w:cs="Times New Roman"/>
          <w:sz w:val="20"/>
        </w:rPr>
      </w:pPr>
      <w:r>
        <w:rPr>
          <w:rFonts w:cs="Times New Roman" w:ascii="Times New Roman" w:hAnsi="Times New Roman"/>
          <w:sz w:val="20"/>
        </w:rPr>
        <w:tab/>
        <w:t xml:space="preserve"> 15 –  50  kVA                     42.0"             32.0"         2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 – 100 kVA *                  42.0"             32.0"         2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100 kVA, 480 volts input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2 </w:t>
        <w:tab/>
        <w:t xml:space="preserve">Floor Loading Weight: </w:t>
        <w:tab/>
        <w:t>Not to exceed 250 lbs. per sq./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7.0 Operati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1 </w:t>
        <w:tab/>
        <w:t xml:space="preserve">Temperature: </w:t>
        <w:tab/>
        <w:t>32° F to 122° F ( 0° C to 50° 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2 </w:t>
        <w:tab/>
        <w:t xml:space="preserve">Humidity: </w:t>
        <w:tab/>
        <w:t>10% to 90% relative humidity, non-conden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3 </w:t>
        <w:tab/>
        <w:t xml:space="preserve">Altitude: </w:t>
        <w:tab/>
        <w:t xml:space="preserve">0  to   7000 ft.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8.0 Storage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8.1 </w:t>
        <w:tab/>
        <w:t xml:space="preserve">Temperature: </w:t>
        <w:tab/>
        <w:t xml:space="preserve">-4° F to 140° F ( -20° C to 60° C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8.2 </w:t>
        <w:tab/>
        <w:t xml:space="preserve">Humidity: </w:t>
        <w:tab/>
        <w:t>0% to 95% relative humidity, non-condensi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9.0 Warra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anufacturer shall warrant the CP-18 to be free from defects in both material and workmanship for a period of 24 months from the time of installation or 30 months after shipment, which ever occurs fir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10.0 Manufacturer's Qualifica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CP-18 shall be furnished by a manufacturer who specializes in the manufacturing of Power Distribution Systems with power regulation / conditioning and has been in business for at least 15 documented years, and with a nation wide service organization. The manufacturer shall be an ISO9001 certified compan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11.0 Qualified System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The unit shall be a CP-18 manufactured b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 xml:space="preserve">ONLINE POWER, INC. </w:t>
      </w:r>
    </w:p>
    <w:p>
      <w:pPr>
        <w:pStyle w:val="Normal"/>
        <w:rPr/>
      </w:pPr>
      <w:r>
        <w:rPr>
          <w:rFonts w:cs="Times New Roman" w:ascii="Times New Roman" w:hAnsi="Times New Roman"/>
          <w:sz w:val="20"/>
        </w:rPr>
        <w:tab/>
        <w:tab/>
        <w:tab/>
        <w:tab/>
        <w:tab/>
        <w:t>Los Angeles, CA</w:t>
      </w:r>
    </w:p>
    <w:sectPr>
      <w:footerReference w:type="default" r:id="rId3"/>
      <w:type w:val="nextPage"/>
      <w:pgSz w:w="12240" w:h="15840"/>
      <w:pgMar w:left="1440" w:right="72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15570</wp:posOffset>
              </wp:positionV>
              <wp:extent cx="6423660" cy="0"/>
              <wp:effectExtent l="0" t="6350" r="0" b="6350"/>
              <wp:wrapNone/>
              <wp:docPr id="2" name=""/>
              <a:graphic xmlns:a="http://schemas.openxmlformats.org/drawingml/2006/main">
                <a:graphicData uri="http://schemas.microsoft.com/office/word/2010/wordprocessingShape">
                  <wps:wsp>
                    <wps:cNvSpPr/>
                    <wps:spPr>
                      <a:xfrm>
                        <a:off x="0" y="0"/>
                        <a:ext cx="642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1pt" to="577.75pt,9.1pt" stroked="t" o:allowincell="f" style="position:absolute;mso-position-horizontal-relative:page">
              <v:stroke color="black" weight="12600" joinstyle="miter" endcap="flat"/>
              <v:fill o:detectmouseclick="t" on="false"/>
              <w10:wrap type="none"/>
            </v:line>
          </w:pict>
        </mc:Fallback>
      </mc:AlternateContent>
    </w:r>
  </w:p>
  <w:p>
    <w:pPr>
      <w:pStyle w:val="Normal"/>
      <w:widowControl/>
      <w:tabs>
        <w:tab w:val="clear" w:pos="720"/>
        <w:tab w:val="center" w:pos="504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ab/>
      <w:t xml:space="preserve">  </w:t>
    </w:r>
    <w:r>
      <w:rPr>
        <w:rFonts w:cs="Times New Roman" w:ascii="Times New Roman" w:hAnsi="Times New Roman"/>
        <w:sz w:val="16"/>
      </w:rPr>
      <w:t>CPK6511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750"/>
      </w:pPr>
      <w:rPr/>
    </w:lvl>
    <w:lvl w:ilvl="1">
      <w:start w:val="1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TextBodyIndent">
    <w:name w:val="Body Text Indent"/>
    <w:basedOn w:val="Normal"/>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53:00Z</dcterms:created>
  <dc:creator>Arun Tipnis</dc:creator>
  <dc:description/>
  <cp:keywords/>
  <dc:language>en-US</dc:language>
  <cp:lastModifiedBy>Chun Chi</cp:lastModifiedBy>
  <cp:lastPrinted>2000-03-31T14:20:00Z</cp:lastPrinted>
  <dcterms:modified xsi:type="dcterms:W3CDTF">2020-11-25T21:14:00Z</dcterms:modified>
  <cp:revision>9</cp:revision>
  <dc:subject/>
  <dc:title>PRODUCT SPECIFICATION FOR A 15 TO 75 KVA, </dc:title>
</cp:coreProperties>
</file>